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bCs/>
          <w:sz w:val="22"/>
          <w:szCs w:val="22"/>
        </w:rPr>
      </w:pPr>
      <w:r>
        <w:rPr>
          <w:rFonts w:cs="Tahoma" w:ascii="Tahoma" w:hAnsi="Tahoma"/>
          <w:b/>
          <w:bCs/>
          <w:sz w:val="22"/>
          <w:szCs w:val="22"/>
        </w:rPr>
        <w:t xml:space="preserve">ESTRATEGIA Y COMPETENCIAS </w:t>
      </w:r>
    </w:p>
    <w:p>
      <w:pPr>
        <w:pStyle w:val="Normal"/>
        <w:spacing w:lineRule="auto" w:line="360"/>
        <w:ind w:left="708" w:hanging="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sz w:val="22"/>
          <w:szCs w:val="22"/>
        </w:rPr>
        <w:t xml:space="preserve">Las estructuras organizativas están integradas por personas con talento; cuando las estructuras permiten que este talento se ponga en juego son tremendamente efectivas, sin embargo muchas veces ocurre lo contrario. ¿Por qué muchas estructuras se comportan de una forma tan poco inteligente, estando integradas por personas inteligentes? Hay tres razones fundamentales: la especialización de los departamentos que produce fragmentación en la estructura; las luchas de poder entre responsables de las diferentes áreas; y las actitudes reactivas de todos los miembros de la organización. Todo esto crea barreras horizontales y verticales a la comunicación y convierte a las estructuras en increíblemente estúpida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La estructuración de una organización supone especialización de las diferentes unidades organizativas y esta especialización supone fragmentación e incomunicación. Cuando hacemos organigramas, encerramos a los diferentes especialistas en diferentes “cajitas” y nos olvidamos de que las cajitas tienen paredes, suelo y techo y que aislamos a unos grupos de otro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También cuando estructuramos repartimos poder y jerarquías. Esto supone competencia interna por conservar o acrecentar áreas de poder por parte de los ejecutivos, que redunda en incomunicación de los departamento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Si, además, las personas adoptan actitudes defensivas y reactivas, en lugar de proactivas, tenemos servido el resto del plato de la ineficiencia organizativa. Si queremos organizaciones inteligentes, debemos propiciar la comunicación abierta, promover la crítica constructiva, aprender a valorar de forma positiva cualquier punto de vista diferente, enseñar a asumir riesgos y ser innovador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Las organizaciones bien estructuradas lo están para acometer los problemas previsibles; pero todas han de abordar, cada día, un porcentaje importante de problemas absolutamente imprevisibles, para las que no están diseñadas. Que una organización esté bien estructurada no garantiza el buen funcionamiento de la mism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Qué es lo que hace que las estructuras se puedan adaptar a los problemas no previstos?: las estructuras informales, al margen de la estructura “oficial” que existen en las organizaciones, son las que permiten que éstas se adapten. Estas redes informales convierten a las organizaciones en estructuras flexibles y adaptables; capaces de acometer con éxito problemas imprevistos. Las personas clave para que la organización funcione son las que Mc.Clelland llama las “estrellas de la organización”; ellos son los nodos de esas redes informales, los que las integran y hacen posible su funcionamiento. Las organizaciones necesitan que un número determinado de personas, de entre sus miembros, sean capaces de crear y mantener esas redes, que luego son capaces de aflorar el conocimiento que se halla repartido y disperso por toda la organización.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Pero, ¿qué tienen esas personas que les hace ser las estrellas de la organización?, ¿qué habilidades les permiten ser los nodos alrededor de los que se construyen las redes informales? Las estrellas son personas, como diría Mc. Clelland “no tanto inteligentes como competentes”; o como señala Goleman, divulgador de las ideas de su maestro Mc. Clelland, son personas “emocionalmente inteligent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vanish/>
          <w:szCs w:val="12"/>
        </w:rPr>
      </w:pPr>
      <w:r>
        <w:rPr>
          <w:rFonts w:cs="Tahoma" w:ascii="Tahoma" w:hAnsi="Tahoma"/>
          <w:sz w:val="22"/>
          <w:szCs w:val="22"/>
        </w:rPr>
        <w:t xml:space="preserve">La inteligencia de las personas no asegura su competencia. Para ser competente se necesita, además de inteligencia, una especial fortaleza en estos cinco factores: conocimiento de sí mismo, autocontrol, automotivación, empatía y habilidades de relación social. Las personas que saben entender sus propias emociones, que conocen sus puntos fuertes y débiles, que tienen confianza en sus fuerzas y seguridad en sí mismos; los que saben controlar sus emociones y son íntegros, fiables, adaptables e innovadores; los que tienen ganas, afán de logro, capacidad para el compromiso y talante optimista; los que saben manejar la dinámica de los grupos, los capaces de ponerse en el lugar del otro y entender sus emociones; los que tienen impacto, influencia en los otros, capacidad de liderazgo para buscar sinergias, para promover y para conducir el cambio; esos son los competentes.  Este tipo de personas son imprescindibles para asegurar la flexibilidad de las organizaciones. No es que todas las personas en la estructura deban ser así, sino que si no hay un número suficiente de personas así, las organizaciones, aunque estén bien estructuradas, no funcionan adecuadamente, resultan rígidas y poco flexibles.  </w:t>
      </w:r>
    </w:p>
    <w:p>
      <w:pPr>
        <w:pStyle w:val="Normal"/>
        <w:rPr>
          <w:vanish/>
          <w:szCs w:val="12"/>
        </w:rPr>
      </w:pPr>
      <w:r>
        <w:rPr>
          <w:vanish/>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01:00Z</dcterms:created>
  <dc:creator>Gustavo</dc:creator>
  <dc:description/>
  <dc:language>en-US</dc:language>
  <cp:lastModifiedBy>Gustavo</cp:lastModifiedBy>
  <dcterms:modified xsi:type="dcterms:W3CDTF">2008-09-19T09:02:00Z</dcterms:modified>
  <cp:revision>1</cp:revision>
  <dc:subject/>
  <dc:title/>
</cp:coreProperties>
</file>